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43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日制专业学位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学位论文中期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论文题目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院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导    师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方向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入学时间：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工作是否按开题报告预定的内容及进度安排进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研究工作阶段性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研究工作中遇到的问题及拟采取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论文研究工作进展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研究工作下一步进度安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本人有何另需说明的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签名：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学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3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00"/>
              <w:ind w:firstLine="34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4:00Z</dcterms:created>
  <dc:creator>微软用户</dc:creator>
  <dc:description/>
  <cp:keywords/>
  <dc:language>en-US</dc:language>
  <cp:lastModifiedBy>liwei</cp:lastModifiedBy>
  <cp:lastPrinted>2012-03-23T15:45:00Z</cp:lastPrinted>
  <dcterms:modified xsi:type="dcterms:W3CDTF">2016-11-24T13:25:00Z</dcterms:modified>
  <cp:revision>3</cp:revision>
  <dc:subject/>
  <dc:title> </dc:title>
</cp:coreProperties>
</file>