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;SimHei" w:hAnsi="黑体;SimHei" w:eastAsia="黑体;SimHei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11"/>
          <w:szCs w:val="11"/>
        </w:rPr>
        <w:t>土木建筑学院班团活动总结表</w:t>
      </w:r>
    </w:p>
    <w:tbl>
      <w:tblPr>
        <w:tblW w:w="9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89"/>
        <w:gridCol w:w="1649"/>
        <w:gridCol w:w="860"/>
        <w:gridCol w:w="1270"/>
        <w:gridCol w:w="178"/>
        <w:gridCol w:w="1080"/>
        <w:gridCol w:w="1539"/>
      </w:tblGrid>
      <w:tr>
        <w:trPr>
          <w:trHeight w:val="6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与道德实践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践与志愿服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科技与创新创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与体育健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工作与社团活动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培训及其它</w:t>
            </w:r>
          </w:p>
        </w:tc>
      </w:tr>
      <w:tr>
        <w:trPr>
          <w:trHeight w:val="6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班级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班级（人数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负责人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导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宣传报道链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网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大日新网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交通大学网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平面媒体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绩效自我总体评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详细材料可另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活动负责人签字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邀请院团委、院学生会观摩，则由相关部门负责人签署评价意见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意见（现场效果）：□很好□较好□一般□较差□很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席团意见（总体评价）：□很好□较好□一般□较差□很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分管主席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委意见（总体评价）：□很好□较好□一般□较差□很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书记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《备案表》应于活动开展前三天交学院团委；</w:t>
      </w:r>
    </w:p>
    <w:p>
      <w:pPr>
        <w:pStyle w:val="TextBodyIndent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《活动总结表》应于活动结束三天内交学院团委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此表一式两份，分别由院团委、班级留存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经备案的班团活动可做为第二课堂学分加分依据。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1:00Z</dcterms:created>
  <dc:creator>番茄花园</dc:creator>
  <dc:description/>
  <cp:keywords/>
  <dc:language>en-US</dc:language>
  <cp:lastModifiedBy>YlmF</cp:lastModifiedBy>
  <cp:lastPrinted>2007-10-30T18:57:00Z</cp:lastPrinted>
  <dcterms:modified xsi:type="dcterms:W3CDTF">2009-12-04T03:38:00Z</dcterms:modified>
  <cp:revision>13</cp:revision>
  <dc:subject/>
  <dc:title>华东交通大学学生活动总结表</dc:title>
</cp:coreProperties>
</file>