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东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届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季非全日制硕士研究生学位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ind w:firstLine="224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授予学位人员登记表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个人成绩单…………………………………………………</w:t>
      </w:r>
    </w:p>
    <w:p>
      <w:pPr>
        <w:pStyle w:val="Normal"/>
        <w:ind w:right="25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授予硕士学位的决定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硕士学位论文开题报告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硕士学位论文开题报告评定表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硕士研究生进入学位论文工作审批表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研究生学位论文预答辩申请表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硕士学位论文答辩申请表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硕士学位论文答辩委员审批表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硕士学位论文答辩评审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硕士研究生入学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硕士研究生毕业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学位论文整改说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学位论文封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5:00Z</dcterms:created>
  <dc:creator>微软用户</dc:creator>
  <dc:description/>
  <cp:keywords/>
  <dc:language>en-US</dc:language>
  <cp:lastModifiedBy>lq</cp:lastModifiedBy>
  <dcterms:modified xsi:type="dcterms:W3CDTF">2018-12-07T02:51:00Z</dcterms:modified>
  <cp:revision>7</cp:revision>
  <dc:subject/>
  <dc:title>华东交通大学</dc:title>
</cp:coreProperties>
</file>